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т Леопольд в гостях у реб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весёлую музыку дети входят в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добрых слов живёт нем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х добрее и важней 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вух слогов простое слово «мама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рдца нет важнее, чем о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-й  ребе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лнышко ласково</w:t>
        <w:br/>
        <w:t>Улыбнулось нам,</w:t>
        <w:br/>
        <w:t>Наступает праздник —</w:t>
        <w:br/>
        <w:t>Праздник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-й  ребенок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готово к празднику,</w:t>
        <w:br/>
        <w:t>Так чего ж мы ждем?</w:t>
        <w:br/>
        <w:t>Мы веселой песенкой</w:t>
        <w:br/>
        <w:t>Праздник наш нач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исполняется песня « Мамин день »)  2-я мл.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-й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пригревает, на дворе теп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лыбки мамы радостно, светл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-й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утро в дом стучится к 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осьмого марта – праздник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дети исполняют песню « Мамочке любимой») 1-я мл.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 музыку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является Кот 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где это я? Куда я поп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Леопольд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здравствуйте! Я совсем растерял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Леопольд, попал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аздник у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дорово! Я так люблю празд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праздник у в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у наших мам! День восьмого мар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! Как я мог забы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ю! Поздравля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, радости жела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любимым, дорог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необход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йтесь! Отдых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енья приним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Я хочу сделать мамам сюрприз. Закройте меня хорово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ти становятся в хоровод вокруг Леопольда, поют «Каравай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праздник нашим мамам испекли мы карава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й вышины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Леопольд надевает фартук, начинает замешивать пиро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д музыку вбегают мыш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ышата. Идите к н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ещё кто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ш враг Леопольд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… Ну, давайте жить дру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-ко-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за хвос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ышата бросаются за Леопольдом, а тот начинает убегать. (Играет музыка). Ведущий с ребятами пытается задержать мышат в хороводе. Наконец, и Леопольд, и мышата падают на пол. Музыка останавлив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больше не м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не може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хорошо. Вы отдохните, а самые маленькие участники нашей праздничной программы для вас и для всех гостей споют песенку чему же их научили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дети исполняют муз. номер «В садик мы ходили») 1-я мл.г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хорошая песен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понравилось, как кот в лужу упа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Я же подарок мамам не доделал! Как же быть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. Выручим. Иди доделывай, а мы с ребятами станцуем тан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Праздничная пляска») 2-я мл.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опольд уходит «доделывать пирог», а мышата танцуют вместе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мышата! Как мы с вами хорошо потанцев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ещё петь уме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! Мы лучше всех по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вы тогда для наших мам споё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? Спо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музы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ышиные частушки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абули и мамули мы частушки сочиню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юли и пропели, чтоб они повеселели. Ух!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 день и думал ночь, как мне мамочке пом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 сообразил – кружку сам свою помыл. Вот!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 день и думал ночь, как мне бабушке пом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думал: поиграл – и игрушки сам убрал! Вот!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 день и думал ночь, как сестрёнке мне помочь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стрёнку удивил – шоколадку разделил! Вот!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абули и мамули мы частушки сочиню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юли и пропели, чтоб они повеселели. У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мышата! Хорошая пес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ходит Леопольд с пирог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я! Дорогие мамы и бабушки! Примите в ваш праздник наш скромный пода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 поклоном дарит пиро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польдушка, а ведь у ребят тоже есть для мам подарки –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? Так давайте их вместе послуш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светит за ок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стало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бимых женщ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, бабушку, подруж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оседок и старуш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ь, сестер, учителе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лучше и тепл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нем восьмого мар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есенн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принос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е весел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епло настан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йдут моро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одарит неж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чка мимоз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шь, мама, день обыч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бя нам не прож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мама так привы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ых дней нам говор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тоит только приглядеться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мир согрет во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ою маминого серд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ных, добрых рук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Мама, - друга нет дороже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шь ты в наш каждый взл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еще, как ты, поможет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ще, как ты, поймет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сполняется песня « Мамочка мо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во! Браво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лодир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 давайте поигра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 Кто вперед оденет маму”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ынка, фартук, прихват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Чья мама быстрее”.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верёвки и кто быстрее на них повешает бельё, закрепив при этом прищеп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есело! У меня ноги сами танцевать прос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станцу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 исполняется танец «Поплясать становись») 1-я мл.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! Как здорово вместе справлять праздник! Как я рад, мышата, что мы с вами помири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сегодня день необычный! Радостный! Весенни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й мышо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ё вокруг хочет поздравить наших мам и бабушек с праздником: и солнышко, и ветер, и обла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ши ребята знают замечательную песню, которая называется «Бабушке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! Прос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исполняется песня «Бабушк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ти поют, а мышата танц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ата. А вы уже поздравили свою ма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-е-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абуш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-е-ет… мы даже подарки не приготови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его же мы ждём! Побежали! Лучший подарок – это ваше внимание и забо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ышата и Леополь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 Нам нужно спешить! С праздником вс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едущий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егодня пели, танцевали.</w:t>
        <w:br/>
        <w:t>Мам и бабушек сердечно поздравляли.</w:t>
        <w:br/>
        <w:t>Чтобы праздник в памяти был ярок,</w:t>
        <w:br/>
        <w:t>Каждый пусть подарит свой подаро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( </w:t>
      </w:r>
      <w:r>
        <w:rPr>
          <w:rFonts w:eastAsia="Times New Roman" w:cs="Arial" w:ascii="Arial" w:hAnsi="Arial"/>
          <w:b/>
          <w:iCs/>
          <w:color w:val="000000"/>
          <w:sz w:val="20"/>
          <w:lang w:eastAsia="ru-RU"/>
        </w:rPr>
        <w:t>Дети дарят подарки мам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раздник подошёл к концу . Но мы приглашаем всех ребят отведать праздничного пирога Кота Леопольда! Ребята – приглашайте своих мам и бабуш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32:00Z</dcterms:created>
  <dc:creator>Admin</dc:creator>
  <dc:description/>
  <cp:keywords/>
  <dc:language>en-US</dc:language>
  <cp:lastModifiedBy>Admin</cp:lastModifiedBy>
  <cp:lastPrinted>2012-02-19T17:31:00Z</cp:lastPrinted>
  <dcterms:modified xsi:type="dcterms:W3CDTF">2012-02-19T10:32:00Z</dcterms:modified>
  <cp:revision>2</cp:revision>
  <dc:subject/>
  <dc:title/>
</cp:coreProperties>
</file>